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.45pt;margin-top:9.2pt;width:470.95pt;height:40.45pt;mso-wrap-style:none;v-text-anchor:middle" type="_x0000_t136">
            <v:path textpathok="t"/>
            <v:textpath on="t" fitshape="t" string="НЕ РОЖДЕННЫЕ ХОТЯТ ЖИТЬ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object w:dxaOrig="1182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.25pt;margin-top:9.7pt;width:109.75pt;height:144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7365573" r:id="rId2"/>
        </w:object>
      </w:r>
      <w:r>
        <w:rPr>
          <w:rFonts w:cs="Times New Roman" w:ascii="Times New Roman" w:hAnsi="Times New Roman"/>
          <w:i/>
          <w:sz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</w:rPr>
        <w:t>( тема: против абортов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ама? Где мы, мам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Что это за люди в белых халатах, мам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ачем они осматривают тебя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ни говорят, что не будет больно, мама. Кому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не будет больно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не страшно, ма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(небольшая пауза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ама... Ты хочешь избавиться от меня, мам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Они убьют  меня, правда? Они просто вырежут меня, д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еня не будет, мама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(небольшая пауза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ы говоришь, что я была твоей ошибкой. Мама! Но я не виновата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Я хочу жить, мама!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(небольшая пауза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Ты не хочешь  меня, мама?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ы никогда не родишь меня,  мама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ы никогда не услышишь моего голоса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Ты не будешь держать  меня на коленях, мам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Но у меня уже бьется сердце, мама!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</w:t>
      </w:r>
      <w:r>
        <w:rPr>
          <w:rFonts w:cs="Times New Roman" w:ascii="Times New Roman" w:hAnsi="Times New Roman"/>
          <w:i/>
          <w:sz w:val="28"/>
        </w:rPr>
        <w:t>(небольшая пауза)</w:t>
      </w:r>
    </w:p>
    <w:p>
      <w:pPr>
        <w:pStyle w:val="Style15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ама... Мама, что они делают?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Мне больно, мама. Мама!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Я  хочу жить! Ма-а-ма!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object w:dxaOrig="1068" w:dyaOrig="2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1pt;margin-top:12.85pt;width:55.8pt;height:121.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20656087" r:id="rId4"/>
        </w:objec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(стук сердца: два двойных удара и последний одиночный)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О Н Е 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rial1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Uk_Arial1" w:hAnsi="Uk_Arial1" w:cs="Uk_Arial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2:02:00Z</dcterms:created>
  <dc:creator>Ковярова</dc:creator>
  <dc:description/>
  <dc:language>en-US</dc:language>
  <cp:lastModifiedBy>хатынка</cp:lastModifiedBy>
  <cp:lastPrinted>1998-12-28T17:01:00Z</cp:lastPrinted>
  <dcterms:modified xsi:type="dcterms:W3CDTF">2005-03-25T21:25:00Z</dcterms:modified>
  <cp:revision>7</cp:revision>
  <dc:subject/>
  <dc:title>                            НЕ РОЖДЕННЫЕ ХОТЯТ ЖИТЬ</dc:title>
</cp:coreProperties>
</file>